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color w:val="C00000"/>
          <w:sz w:val="40"/>
          <w:szCs w:val="40"/>
        </w:rPr>
      </w:pPr>
      <w:r>
        <w:rPr>
          <w:rFonts w:cs="Aharoni"/>
          <w:b/>
          <w:color w:val="C00000"/>
          <w:sz w:val="40"/>
          <w:szCs w:val="40"/>
        </w:rPr>
        <w:t>Уважаемые жители и гости Санкт-Петербурга!</w:t>
      </w:r>
    </w:p>
    <w:p>
      <w:pPr>
        <w:pStyle w:val="Normal"/>
        <w:jc w:val="center"/>
        <w:rPr>
          <w:rFonts w:cs="Aharoni"/>
          <w:b/>
          <w:b/>
          <w:color w:val="C00000"/>
          <w:sz w:val="40"/>
          <w:szCs w:val="40"/>
        </w:rPr>
      </w:pPr>
      <w:r>
        <w:rPr>
          <w:rFonts w:cs="Aharoni"/>
          <w:b/>
          <w:color w:val="C00000"/>
          <w:sz w:val="40"/>
          <w:szCs w:val="40"/>
        </w:rPr>
      </w:r>
    </w:p>
    <w:p>
      <w:pPr>
        <w:pStyle w:val="Normal"/>
        <w:ind w:left="-142" w:hanging="0"/>
        <w:jc w:val="center"/>
        <w:rPr>
          <w:rFonts w:cs="Aharoni"/>
          <w:b/>
          <w:b/>
          <w:color w:val="C00000"/>
          <w:sz w:val="40"/>
          <w:szCs w:val="40"/>
        </w:rPr>
      </w:pPr>
      <w:r>
        <w:rPr>
          <w:rFonts w:cs="Aharoni"/>
          <w:b/>
          <w:color w:val="C00000"/>
          <w:sz w:val="40"/>
          <w:szCs w:val="40"/>
          <w:lang w:val="en-US" w:eastAsia="en-US"/>
        </w:rPr>
        <w:drawing>
          <wp:inline distT="0" distB="0" distL="0" distR="0">
            <wp:extent cx="6494780" cy="2202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49860</wp:posOffset>
                </wp:positionV>
                <wp:extent cx="5770245" cy="165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76"/>
                                <w:szCs w:val="76"/>
                              </w:rPr>
                              <w:t>Выход на лёд запрещ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10"/>
                                <w:sz w:val="32"/>
                                <w:szCs w:val="32"/>
                              </w:rPr>
                              <w:t>с 15 ноября по 15 января и с 15 марта по 15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10"/>
                                <w:sz w:val="32"/>
                                <w:szCs w:val="32"/>
                              </w:rPr>
                              <w:t>(Постановление Правительства Санкт-Петербурга                   от 10.11.2022 № 104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haroni"/>
                                <w:b/>
                                <w:b/>
                                <w:color w:val="C00000"/>
                                <w:spacing w:val="1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haroni" w:ascii="Calibri" w:hAnsi="Calibri"/>
                                <w:b/>
                                <w:color w:val="C00000"/>
                                <w:spacing w:val="10"/>
                                <w:sz w:val="76"/>
                                <w:szCs w:val="7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30.2pt;mso-wrap-distance-left:9.05pt;mso-wrap-distance-right:9.05pt;mso-wrap-distance-top:0pt;mso-wrap-distance-bottom:0pt;margin-top:11.8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76"/>
                          <w:szCs w:val="76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76"/>
                          <w:szCs w:val="76"/>
                        </w:rPr>
                        <w:t>Выход на лёд запрещ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pacing w:val="10"/>
                          <w:sz w:val="32"/>
                          <w:szCs w:val="32"/>
                        </w:rPr>
                        <w:t>с 15 ноября по 15 января и с 15 марта по 15 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pacing w:val="10"/>
                          <w:sz w:val="32"/>
                          <w:szCs w:val="32"/>
                        </w:rPr>
                        <w:t>(Постановление Правительства Санкт-Петербурга                   от 10.11.2022 № 1044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haroni"/>
                          <w:b/>
                          <w:b/>
                          <w:color w:val="C00000"/>
                          <w:spacing w:val="1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eastAsia="Calibri" w:cs="Aharoni" w:ascii="Calibri" w:hAnsi="Calibri"/>
                          <w:b/>
                          <w:color w:val="C00000"/>
                          <w:spacing w:val="10"/>
                          <w:sz w:val="76"/>
                          <w:szCs w:val="7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cs="Aharoni"/>
          <w:b/>
          <w:b/>
          <w:color w:val="C00000"/>
          <w:sz w:val="28"/>
          <w:szCs w:val="28"/>
        </w:rPr>
      </w:pPr>
      <w:r>
        <w:rPr>
          <w:rFonts w:cs="Aharoni"/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38735</wp:posOffset>
                </wp:positionV>
                <wp:extent cx="6548120" cy="700278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701230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во второй половине ноября 2022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     на водоемах Северной столицы. В целях обеспечения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Ваше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безопасности Правительством Санкт-Петербурга установлены периоды, запрещающие выход на ле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К сожалению, ни один из запретных периодов в нашем городе не обходится без экстренных ситуаций и несчастных случаев                 на водных объекта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мните: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 выходить на неокрепший лед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отпускать детей на лед водоемов без присмотра взрослых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ьзя проверять прочность льда ударом ноги и ходить рядом с трещинами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на из самых частых причин трагедий на водных объектах зимой – выход </w:t>
                              <w:br/>
                              <w:t>на лед в состоянии алкогольного опьянени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 выходить на лед в темное время суток и в условиях ограниченной видимости (дождь, снегопад, туман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ует проявлять особую осторожность в устьях рек и местах впадения в них притоков, где прочность льда может быть ослаблена. Нельзя приближаться к тем местам, где       во льду имеются вмерзшие деревья, коряги, водоросли, воздушные пузыр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       с помощью которого можно будет выбраться на лед в случае провал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      <w:br/>
                              <w:t xml:space="preserve">не погрузиться в воду с головой, и таким образом удерживайтесь на поверхности. Позовите        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       на спину и закинуть руки назад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сли вы стали свидетелями экстренной ситуации или сами нуждаетесь </w:t>
                              <w:br/>
                              <w:t>в помощи, по возможности вызовите спасателей по телефонам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единый номер вызова экстренных оперативных служб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516.35pt;height:552.15pt;mso-wrap-distance-left:9.05pt;mso-wrap-distance-right:9.05pt;mso-wrap-distance-top:0pt;mso-wrap-distance-bottom:0pt;margin-top:3.05pt;mso-position-vertical-relative:text;margin-left:-5.4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Северо-Западное управление по гидрометеорологии и мониторингу окружающей среды прогнозирует образование ледостава на водных объектах Санкт-Петербурга  во второй половине ноября 2022 года. Неокрепший лед в сочетании с сильными метелями может представлять большую опасность для жизни людей, пренебрегающих элементарными правилами поведения      на водоемах Северной столицы. В целях обеспечения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Вашей</w:t>
                      </w:r>
                      <w:r>
                        <w:rPr>
                          <w:sz w:val="24"/>
                          <w:szCs w:val="28"/>
                        </w:rPr>
                        <w:t xml:space="preserve"> безопасности Правительством Санкт-Петербурга установлены периоды, запрещающие выход на ле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 на Финском заливе, реках, озерах, прудах и карьерах Санкт-Петербурга, но неоправданная удаль и азарт нередко способствуют потере у людей чувства самосохранения. К сожалению, ни один из запретных периодов в нашем городе не обходится без экстренных ситуаций и несчастных случаев                 на водных объектах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омните: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допустимо выходить на неокрепший лед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льзя отпускать детей на лед водоемов без присмотра взрослых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льзя проверять прочность льда ударом ноги и ходить рядом с трещинами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дна из самых частых причин трагедий на водных объектах зимой – выход </w:t>
                        <w:br/>
                        <w:t>на лед в состоянии алкогольного опьянения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допустимо выходить на лед в темное время суток и в условиях ограниченной видимости (дождь, снегопад, туман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едует проявлять особую осторожность в устьях рек и местах впадения в них притоков, где прочность льда может быть ослаблена. Нельзя приближаться к тем местам, где       во льду имеются вмерзшие деревья, коряги, водоросли, воздушные пузыр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ыбакам рекомендуется иметь при себе шнур длиной 12–15 м с грузом на одном конце и петлей на другом, длинную жердь, широкую доску, нож или другой острый предмет,        с помощью которого можно будет выбраться на лед в случае провал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провалились под неокрепший лед, не паникуйте, а приложите все усилия для того, чтобы выбраться. Прежде всего, немедленно раскиньте руки, чтобы </w:t>
                        <w:br/>
                        <w:t xml:space="preserve">не погрузиться в воду с головой, и таким образом удерживайтесь на поверхности. Позовите        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ед руки, или повернуться        на спину и закинуть руки назад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сли вы стали свидетелями экстренной ситуации или сами нуждаетесь </w:t>
                        <w:br/>
                        <w:t>в помощи, по возможности вызовите спасателей по телефонам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единый номер вызова экстренных оперативных служб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важаемые горожане и гости Санкт-Петербурга! Не подвергайте свою жизнь неоправданному риску при выходе на лед! Помните, что несоблюдение правил безопасности на льду может стоить вам жизни! Берегите себя, своих родных и близких!</w:t>
      </w:r>
    </w:p>
    <w:p>
      <w:pPr>
        <w:pStyle w:val="ConsPlusNormal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ConsPlusNormal"/>
        <w:ind w:left="-142" w:right="5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0" cy="34963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20015</wp:posOffset>
                </wp:positionV>
                <wp:extent cx="6543675" cy="5228590"/>
                <wp:effectExtent l="0" t="0" r="9525" b="95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3811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НАПОМИНАЕМ ВА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, что за выход на лед в запрещенный период, установленный постановлением Правительства Санкт-Петербур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становлении периодов, </w:t>
                              <w:br/>
                              <w:t xml:space="preserve">в течение которых запрещается выход на ледовое покрытие водных объектов </w:t>
                              <w:br/>
                      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                      <w:br/>
                              <w:t xml:space="preserve">«Об административных правонарушениях в Санкт-Петербурге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43-6. Выход на лед в запрещенный период, выезд на лед на транспортных средства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ыезд на лед на транспортных средствах, не являющихся средствами передвижения      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                до двадцати тысяч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аварийно-спасательных формирований, если такой выезд связан с обеспечением безопасности людей на водных объек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516pt;height:412.45pt;mso-wrap-distance-left:9.05pt;mso-wrap-distance-right:9.05pt;mso-wrap-distance-top:0pt;mso-wrap-distance-bottom:0pt;margin-top:9.45pt;mso-position-vertical-relative:text;margin-left:-6.9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НАПОМИНАЕМ ВАМ</w:t>
                      </w:r>
                      <w:r>
                        <w:rPr>
                          <w:sz w:val="24"/>
                          <w:szCs w:val="28"/>
                        </w:rPr>
                        <w:t xml:space="preserve">, что за выход на лед в запрещенный период, установленный постановлением Правительства Санкт-Петербурга </w:t>
                      </w:r>
                      <w:r>
                        <w:rPr>
                          <w:sz w:val="24"/>
                          <w:szCs w:val="24"/>
                        </w:rPr>
                        <w:t xml:space="preserve">«Об установлении периодов, </w:t>
                        <w:br/>
                        <w:t xml:space="preserve">в течение которых запрещается выход на ледовое покрытие водных объектов </w:t>
                        <w:br/>
                        <w:t xml:space="preserve">в Санкт-Петербурге», предусмотрена административная ответственность в соответствии                    со ст. 43-6 Закона Санкт-Петербурга от 12 мая 2010 года № 273-70 </w:t>
                        <w:br/>
                        <w:t xml:space="preserve">«Об административных правонарушениях в Санкт-Петербурге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43-6. Выход на лед в запрещенный период, выезд на лед на транспортных средствах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Выход на лед в запрещенный период, ежегодно устанавливаемый Правительством Санкт-Петербурга по предложению исполнительного органа государственной власти                    Санкт-Петербурга, уполномоченного на решение задач в области пожарной безопасности, гражданской обороны и защиты населения и территории Санкт-Петербурга от чрезвычайных ситуаций природного и техногенного характера, согласованному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влечет предупреждение или наложение административного штрафа на граждан в размере от одной тысячи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Выезд на лед на транспортных средствах, не являющихся средствами передвижения       по льду,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Проведение культурно-массовых и спортивных мероприятий с использованием транспортных средств на льду без согласования, полученного в установленном порядке, влечет наложение административного штрафа на юридических лиц в размере от десяти тысяч                 до двадцати тысяч рублей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является административным правонарушением выезд на лед оперативного транспорта профессиональных аварийно-спасательных служб, профессиональных аварийно-спасательных формирований, если такой выезд связан с обеспечением безопасности людей на водных объек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aps/>
          <w:color w:val="1F497D"/>
        </w:rPr>
      </w:pPr>
      <w:r>
        <w:rPr>
          <w:b/>
          <w:caps/>
          <w:color w:val="1F497D"/>
        </w:rPr>
        <w:t>Правительство Санкт-Петербурга</w:t>
      </w:r>
    </w:p>
    <w:p>
      <w:pPr>
        <w:pStyle w:val="Normal"/>
        <w:jc w:val="center"/>
        <w:rPr/>
      </w:pPr>
      <w:r>
        <w:rPr>
          <w:b/>
          <w:caps/>
          <w:color w:val="1F497D"/>
        </w:rPr>
        <w:t>Комитет по вопросам законности, правопорядка и  безопасности</w:t>
      </w:r>
    </w:p>
    <w:sectPr>
      <w:type w:val="nextPage"/>
      <w:pgSz w:w="11906" w:h="16838"/>
      <w:pgMar w:left="993" w:right="74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29:00Z</dcterms:created>
  <dc:creator>Kuznetcova</dc:creator>
  <dc:description/>
  <dc:language>en-US</dc:language>
  <cp:lastModifiedBy>Папа</cp:lastModifiedBy>
  <cp:lastPrinted>2021-11-16T11:38:00Z</cp:lastPrinted>
  <dcterms:modified xsi:type="dcterms:W3CDTF">2022-12-25T19:29:00Z</dcterms:modified>
  <cp:revision>2</cp:revision>
  <dc:subject/>
  <dc:title/>
</cp:coreProperties>
</file>